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просвещения России от 06.11.2024 N 779</w:t>
              <w:br/>
              <w:t>"Об утверждении перечня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"</w:t>
              <w:br/>
              <w:t>(Зарегистрировано в Минюсте России 04.12.2024 N 80454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1.12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4 декабря 2024 г. N 8045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6 ноября 2024 г. N 77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ДОКУМЕНТОВ, ПОДГОТОВКА КОТОРЫХ ОСУЩЕСТВЛЯЕТСЯ</w:t>
      </w:r>
    </w:p>
    <w:p>
      <w:pPr>
        <w:pStyle w:val="ConsPlusTitle"/>
        <w:jc w:val="center"/>
        <w:rPr/>
      </w:pPr>
      <w:r>
        <w:rPr/>
        <w:t>ПЕДАГОГИЧЕСКИМИ РАБОТНИКАМИ ПРИ РЕАЛИЗАЦИИ ОСНОВНЫХ</w:t>
      </w:r>
    </w:p>
    <w:p>
      <w:pPr>
        <w:pStyle w:val="ConsPlusTitle"/>
        <w:jc w:val="center"/>
        <w:rPr/>
      </w:pPr>
      <w:r>
        <w:rPr/>
        <w:t>ОБЩЕОБРАЗОВАТЕЛЬНЫХ ПРОГРАММ, ОБРАЗОВАТЕЛЬНЫХ ПРОГРАММ</w:t>
      </w:r>
    </w:p>
    <w:p>
      <w:pPr>
        <w:pStyle w:val="ConsPlusTitle"/>
        <w:jc w:val="center"/>
        <w:rPr/>
      </w:pPr>
      <w:r>
        <w:rPr/>
        <w:t>СРЕДНЕГО ПРОФЕССИОНАЛЬНО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6.1 статьи 47</w:t>
        </w:r>
      </w:hyperlink>
      <w:r>
        <w:rPr/>
        <w:t xml:space="preserve"> Федерального закона от 29 декабря 2012 г. N 273-ФЗ "Об образовании в Российской Федерации", </w:t>
      </w:r>
      <w:hyperlink r:id="rId6">
        <w:r>
          <w:rPr>
            <w:rStyle w:val="InternetLink"/>
            <w:color w:val="0000FF"/>
          </w:rPr>
          <w:t>пунктом 1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подпунктом 4.2.52(6)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ar32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освещения Российской Федерации от 21 июля 2022 г. N 582 "Об утверждении перечня документации, подготовка которой осуществляется педагогическими работниками при реализации основных общеобразовательных программ" (зарегистрирован Министерством юстиции Российской Федерации 22 августа 2022 г., регистрационный N 69724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приказ вступает в силу с 1 марта 202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ноября 2024 г. N 77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КУМЕНТОВ, ПОДГОТОВКА КОТОРЫХ ОСУЩЕСТВЛЯЕТСЯ</w:t>
      </w:r>
    </w:p>
    <w:p>
      <w:pPr>
        <w:pStyle w:val="ConsPlusTitle"/>
        <w:jc w:val="center"/>
        <w:rPr/>
      </w:pPr>
      <w:r>
        <w:rPr/>
        <w:t>ПЕДАГОГИЧЕСКИМИ РАБОТНИКАМИ ПРИ РЕАЛИЗАЦИИ ОСНОВНЫХ</w:t>
      </w:r>
    </w:p>
    <w:p>
      <w:pPr>
        <w:pStyle w:val="ConsPlusTitle"/>
        <w:jc w:val="center"/>
        <w:rPr/>
      </w:pPr>
      <w:r>
        <w:rPr/>
        <w:t>ОБЩЕОБРАЗОВАТЕЛЬНЫХ ПРОГРАММ, ОБРАЗОВАТЕЛЬНЫХ ПРОГРАММ</w:t>
      </w:r>
    </w:p>
    <w:p>
      <w:pPr>
        <w:pStyle w:val="ConsPlusTitle"/>
        <w:jc w:val="center"/>
        <w:rPr/>
      </w:pPr>
      <w:r>
        <w:rPr/>
        <w:t>СРЕДНЕГО ПРОФЕССИОНАЛЬНОГО ОБРАЗОВАН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381"/>
        <w:gridCol w:w="430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строки перечня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документа, подготовка которого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ы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 Документы, подготовка которых осуществляется педагогическими работниками при реализации основных общеобразовательных программ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ы, подготовка которых осуществляется педагогическими работниками при реализации образовательных программ дошкольного обра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 посещаемо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лендарно-тематический план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ы, подготовка которых осуществляется педагогическими работниками при реализации образовательных программ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чая программа учебного предмета, учебного курса (в том числе внеурочной деятельности), учебного модул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 учета успеваемо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 внеурочной деятельности (для педагогических работников, осуществляющих внеурочную деятельность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воспитательной работы (для педагогических работников, осуществляющих функцию классного руководства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на обучающегося (по запросу, для педагогических работников, осуществляющих функцию классного руководства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 Документы, подготовка которых осуществляется педагогическими работниками при реализации образовательных программ среднего профессионального обра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чая программа дисциплины (модуля) и (или) практик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заменационная и (или) зачетная ведомо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 учета успеваемо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воспитательной работы (для преподавателей, осуществляющих функцию классного руководства или кураторства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на обучающегося (по запросу, для преподавателей, осуществляющих функцию классного руководства или кураторства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 прак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от 06.11.2024 N 779</w:t>
            <w:br/>
            <w:t>"Об утверждении перечня документов, подготовка которых осуществляется п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12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70336&amp;date=11.12.2024&amp;dst=733&amp;field=134" TargetMode="External"/><Relationship Id="rId6" Type="http://schemas.openxmlformats.org/officeDocument/2006/relationships/hyperlink" Target="https://login.consultant.ru/link/?req=doc&amp;base=LAW&amp;n=488439&amp;date=11.12.2024&amp;dst=100015&amp;field=134" TargetMode="External"/><Relationship Id="rId7" Type="http://schemas.openxmlformats.org/officeDocument/2006/relationships/hyperlink" Target="https://login.consultant.ru/link/?req=doc&amp;base=LAW&amp;n=488439&amp;date=11.12.2024&amp;dst=38&amp;field=134" TargetMode="External"/><Relationship Id="rId8" Type="http://schemas.openxmlformats.org/officeDocument/2006/relationships/hyperlink" Target="https://login.consultant.ru/link/?req=doc&amp;base=LAW&amp;n=424894&amp;date=11.12.2024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 77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07:00Z</dcterms:created>
  <dc:creator>user</dc:creator>
  <dc:description/>
  <dc:language>en-US</dc:language>
  <cp:lastModifiedBy>user</cp:lastModifiedBy>
  <dcterms:modified xsi:type="dcterms:W3CDTF">2025-01-17T07:07:00Z</dcterms:modified>
  <cp:revision>2</cp:revision>
  <dc:subject/>
  <dc:title>Приказ Минпросвещения России от 06.11.2024 N 779"Об утверждении перечня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</dc:title>
</cp:coreProperties>
</file>